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391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6-27-03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VJETE OPĆINE VISOKO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isoko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 rasvjete je podloga za projekte vanjske rasvjete, koji izrađuje jedinica lokalne samouprave, a donosi se radi optimizacije i boljeg planiranja vanjske rasvjete i ostvarenja ciljeva propisanih u čl. 2. Zakona kojemu je glavni cilj zaštita od svjetlosnog onečišćenja uzrokovanog emisijama svjetlosti u okoliš iz umjetnih izvora svjetlosti kojima su izloženi ljudi, biljni i životinjski svijet u zraku i vodi, druga prirodna dobra, noćno nebo i zvjezdarnice, uz korištenje energetski učinkovitije rasvjet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isoko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isoko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2.04.2025. do 02.05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egl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5.05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ISO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ISO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4:00Z</dcterms:created>
  <dc:creator>Korisnik</dc:creator>
  <dc:description/>
  <cp:keywords/>
  <dc:language>en-US</dc:language>
  <cp:lastModifiedBy>Korisnik</cp:lastModifiedBy>
  <dcterms:modified xsi:type="dcterms:W3CDTF">2025-05-08T09:54:00Z</dcterms:modified>
  <cp:revision>2</cp:revision>
  <dc:subject/>
  <dc:title/>
</cp:coreProperties>
</file>